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 марта 2020 года                                                                                    № 36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городского поселения - поселок Рамешки Рамешковского района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Рамешковский район» Тверской области, рассмотрев протокол заседания от 27.02.201920г. комиссии по подготовке проекта правил землепользования и застройки на территории городского поселения - поселок Рамешки Рамешковского района Тверской области (далее – комиссия)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готовить Проект внесения изменений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- поселок Рамешки Рамешковского района Тверской области №45 от 05.09.2013г., в срок до 10 марта 2020 года (далее – Проек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троительства и архитектуры администрации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сти проверку Проекта на соответствие требованиям и документам, указанных в статьях 31-33 Градостроительного кодекса Российской Федерации в срок до 1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Проект внесения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городского поселения - поселок Рамешки Рамешковского района Тверской области на официальном сайте администрации Рамешковского района в сети Интернет и информационном стенде для обнародования нормативных правовых актов городского поселения – поселок Раме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 вправе направить в комиссию по подготовке проекта правил землепользования и застройки на территории городского поселения - поселок Рамешки Рамешковского района Тверской области (далее - Комиссия) предложения по подготовке проекта о внесении изменений в Правила землепользования и застройки в течение срока проведения работ по подготовке Проекта. (далее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быть направлены в письменной форме по почте, в том числе по электронной с пометкой "В комиссию по подготовке проекта правил землепользования и застройки на территории городского поселения - поселок Рамешки Рамешковского района Тверской области по проекту о внесении изменений в Правила землепользования и застройки городского поселения - поселок Рамешки Рамешковского района Тверской области " по адресу: 171400, Тверская область, п. Рамешки, ул. Советская, д.20; (E-mail) </w:t>
      </w:r>
      <w:r>
        <w:rPr>
          <w:sz w:val="28"/>
          <w:szCs w:val="28"/>
          <w:lang w:val="en-US"/>
        </w:rPr>
        <w:t>admrameshki</w:t>
      </w:r>
      <w:r>
        <w:rPr>
          <w:sz w:val="28"/>
          <w:szCs w:val="28"/>
        </w:rPr>
        <w:t>@mail.ru. Телефон для справок: 8(48244)213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Родная земля» и разместить на официальном сайте администрации Рамешковского района в сети Интернет, информационном стенде для обнародования нормативных правовых актов городского поселения – поселок Рам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"/>
      <w:bookmarkStart w:id="2" w:name="sub_4"/>
      <w:bookmarkEnd w:id="1"/>
      <w:bookmarkEnd w:id="2"/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8:00Z</dcterms:created>
  <dc:creator>ГАС "Выборы"</dc:creator>
  <dc:description/>
  <dc:language>en-US</dc:language>
  <cp:lastModifiedBy>Приемная</cp:lastModifiedBy>
  <cp:lastPrinted>2020-03-02T10:56:00Z</cp:lastPrinted>
  <dcterms:modified xsi:type="dcterms:W3CDTF">2020-03-05T11:18:00Z</dcterms:modified>
  <cp:revision>3</cp:revision>
  <dc:subject/>
  <dc:title/>
</cp:coreProperties>
</file>